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 183  от 31.12.2014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вященных празднованию 70 - летия Великой Побед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БДОУ детский сад № 17 «Незабу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об истории ВОВ, используя различные виды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обуждать интерес к прошлому нашего района, области,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знакомить с ходом военных действий во время Великой Отечественной войны, со странами – участницами боевых действий, с городами геро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казать мужество и героизм людей в ходе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вивать восприятие произведений литературы, живописи,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чить выражать свои чувства, обогащать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вивать чувство коллектив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влекать родителей к участию в создании наглядно-дидактического материала по теме Великой Отечественной во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 возрастн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 детьми альбомов, открыток, иллюстраций, плакатов, о Великой Отечествен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войне, о городах-героях, об участниках боевых действий, о памятниках погибшим геро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кторин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оец – всегда молодец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ш-я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 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ойне и детях геро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чивание стихов на военную тематику Е.Благинина «Шинель», Смирнов «Кто был на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и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и: «Воен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-я дош-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пословиц о храбрости и смелости героев - солд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двигах былых в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ада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ш-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не место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в ты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страну стояли гор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обеди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детях-геро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ш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ют геро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ед Родину защищ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ибо, прадеду за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ргиевская ле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мориалу павшим солдатам  в годы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ш-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ветеранам, детям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ш-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 жизнь продолжала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-я дош-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зыкальная гостиная «Песни, с которыми мы победили»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рамзаписи военных песен: «Катюша», «Вставай, страна огромная», «Синий пла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ни сражались за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-я дош-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мультфильмов, презентаций о войне в соответствии с возрастом (отры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-я дош-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ликации, рисование,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везда ветерану», «Праздник Победы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репи Георгиевскую ленточ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трядов ЮПИД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«Красная гвоз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школьная группа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 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спитание патрио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ских чувств у дошкольника, через ознакомление с 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таничном митинге, парад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 проделанной работе по выполнению данного пла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5:00Z</dcterms:created>
  <dc:creator>Admin</dc:creator>
  <dc:description/>
  <cp:keywords/>
  <dc:language>en-US</dc:language>
  <cp:lastModifiedBy>Иван</cp:lastModifiedBy>
  <dcterms:modified xsi:type="dcterms:W3CDTF">2015-04-15T21:14:00Z</dcterms:modified>
  <cp:revision>3</cp:revision>
  <dc:subject/>
  <dc:title/>
</cp:coreProperties>
</file>