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840"/>
        <w:gridCol w:w="1231"/>
        <w:gridCol w:w="1070"/>
        <w:gridCol w:w="3582"/>
      </w:tblGrid>
      <w:tr>
        <w:trPr>
          <w:trHeight w:val="964" w:hRule="exact"/>
        </w:trPr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горлыкская районная организация общероссийского Профсоюза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езидиум районной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484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января 2025г.                                                                                         №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Егорлыкс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щероссийского </w:t>
      </w:r>
    </w:p>
    <w:p>
      <w:pPr>
        <w:pStyle w:val="Normal"/>
        <w:rPr/>
      </w:pPr>
      <w:r>
        <w:rPr>
          <w:b/>
          <w:sz w:val="28"/>
          <w:szCs w:val="28"/>
        </w:rPr>
        <w:t>Профсоюза образова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Президиум районной организации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районного совета общероссийского Профсоюза образования на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выполнения плана возложить на председателя районной организации Профсоюза Чеботник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Т.В. Чебо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районной организации Общероссийского Профсоюза образования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Организационно-уставная деятель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1.Вопросы, вносимые на рассмотрение районного совета и президиума районной профсоюзной орган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районной профсоюзной организации на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 районной организации Профсоюза на 2024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ом отчете районной профсоюзной организации з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районной профсоюзной организации по реализации защитных функций по охране труда в 2024 году и задачах на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татистическом отчете районной организации Профсоюза з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равозащитной работы районной профсоюзной организации в 2024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колдоговорной кампании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ых открытых (публичных) отчетах выборных органов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ервичных профсоюзных организаций в А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летней оздоровительной кампании в районной организации Профсоюза в 2024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в районной профсоюзной организации, посвященных Году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Всемирному Дню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о организации работы первичной профсоюзной организации МБДОУ д/с «Росинка»  в А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информационной работы в первичных профсоюзных организациях и мерах по ее совершенств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и выполнении уставных задач первичной профсоюзной организации Новороговской СОШ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й организации по защите трудовых , социально-экономических и профессиональных интересов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территориального Соглашения между отделом образования и районной профсоюзной организацией работников учреждений образования Профсоюза работников народного образования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социальному партнерству первичной профсоюзной организации МБОУ Объединенной СОШ№6 им. А.В. Сул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районной профсоюзной организации, областной организации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и выполнении уставных задач первичной профсоюзной организации МБДОУ д/с №11 «Арев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авозащитной работы в первичных профсоюз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ервичных профсоюзных организаций    по реализации защитных функций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в первичных профсоюзных организациях по заключению коллективных догов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уполномоченных по охране труда в 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рофсоюзной организации в организации и проведении муниципального этапа конкурса «Учитель года-202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районной профсоюзной организации за 202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2.Общие  меро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678"/>
        <w:gridCol w:w="1559"/>
        <w:gridCol w:w="294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олод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педагог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 между командами Егорлыкской профсоюзной организации и Песчанокопской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и областных акциях  Профсою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на весенних каникулах членов Профсоюза и их семей в п.Теберда, Домбай, курортный город Кисловодск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 председатели ППО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членов Профсоюза и их семей в парк Галицкого г. Краснод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этапа спартакиады работников образования, посвященной Году защитника Отечества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</w:t>
            </w:r>
          </w:p>
        </w:tc>
      </w:tr>
      <w:tr>
        <w:trPr>
          <w:trHeight w:val="10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рад Минпросвещения  РФ (благодарность и грамота областной организации Профсоюза, грамота ЦС Профсоюза, грамота Профсоюза «За активную работу» и за социальное партнерст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профсоюзной организации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иджевой продукции с символикой Профсоюза областной организации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Всемирному Дню охран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ональном этапе областной спартакиады работников образования, посвященной Году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вгустовской педагогической конференции. Чествование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, председатели ППО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торжественном мероприятии, посвященном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седателей первичных профсоюзных организаций на торжественном мероприятии, посвященном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го с Неклиновской районной организацией Профсоюза выездного семинара председателей первичных профсоюзных организаций по организационным вопросам территориа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ыходного дня членов Профсоюза и их семей в п. ЛОО пансионат «Горный возд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союзных собраний в первичных профсоюзных организациях «О ходе выполнения коллективных договоров в части оплаты труда, социальных льгот и гарантий, создание условий и охраны тру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го с Неклиновской районной организацией Профсоюза выездного 1.2.17..семинара председателей первичных профсоюзных организаций по организационным вопросам территориаль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профсоюз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Новогоднего представления для детей , членов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членов Профсоюза и 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.3. Работа с первичными профсоюзными организациями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19"/>
        <w:gridCol w:w="2499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оказание организационно-методической и правовой помощи первичным организациям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правовой инсп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первичным профсоюзным организациям по организации работы в А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ответственный за информационную рабо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председателям первичных профсоюзных организаций по вопросам внутрисоюз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обучению профактива по организационным вопросам в Профсоюз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оказание методической помощи Совету молодых при районной организации Профсоюз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, заместитель председат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ллективных договоров и их выполнен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визионной комисс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организации работы профсоюза с вновь избранными председателями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обращениями членов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авовая служба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 с коллективами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прове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Экспертно-анали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30"/>
        <w:gridCol w:w="1895"/>
        <w:gridCol w:w="249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ключения коллективных договоров и дополнительных  Соглашений к коллективным договорам 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Профсоюз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нформационных ресурсов в первичных профсоюзных организац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актов деятельности районной контрольно-ревизионной комиссии Профсою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оложения об оплате труда , уровня заработной платы руководителей и работников учреждений образова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обобщение отчетных материалов территориальной организации Профсою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4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равозащитной работе Профсоюза за 2024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рофсоюзному членству за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хране труда за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финансовой отчетности за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охране и поддержке здоровья, оздоровлению и отдыху членов Профсоюза первичных профсоюзных организаци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циального паспорта молодых педагогов первичных профсоюзных организа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сем, обращений работников образования, поступивших в районную профсоюзную организац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   президиум Профсоюз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5. Информационная работ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, освещающих деятельность районной организации общероссийского профсоюза образования.  Подготовка материалов для публикации информации в районной газете «За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овет Профсоюза, председатели ПП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ационное наполнение сайта районной организации Профсоюза в сет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деятельности районной организации Профсоюза для размещения на сайте областной организации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убличного отчета районной профсоюзной организации в общем досту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работе первичных профсоюзных организаций на странице школьных сай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траниц социальных сетях (В контакт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первичным профсоюзным организациям по вопросам информа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ервичных профсоюзных организаций по информационному обеспечению деятельности первич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атериалов постановлений ЦК Профсоюза, обкома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и методической литературы : информационных листков, буклетов по всем направлениям внутрисоюз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и оказание консультационной помощи в рамках формирования единого реестра Профсоюза в А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районной профсоюзной организации публичных отчетов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уществующих сайтов первичн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семинаров , конкурсов, их фото и видеосъем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. Конкурсы, форумы, круглые ст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районного конкурса сайтов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юри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организации и проведении районных конкурсов «Учитель года Дона– 2025», «Лучший педагогический работник дошкольного образования», «Лучший педагогический работник системы дополнительного образова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с молодыми педагогами с участием заведующего отделом образования Господинкиным С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конкурса на лучшую первичную профсоюзную организацию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онального форума молодых педагогов 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олодых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и проведение конкурса «Коллективный договор – основа эффективности производства и защита социально-трудовых прав работников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мероприятий, посвященных Дню охраны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технически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фориентационном конкурсе для школьников Ростовской области «Пеликанч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фестиваль педагогов , «Мелодии Побе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творческих конкурсах, проводимых районной, областной организацией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7.Обучение профсоюзных кадров и актива. Семинары, совещ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семинара председателей первичных профсоюзных организаций по «Осуществление профсоюзного контроля за соблюдением трудового законодательства в ОО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татный правово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руглого стола для председателей первичных профсоюзных организаций по вопросам мотивации профсоюзного чле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вопросов соблюдения законодательства при принятии нормативно-правовых актов в образовании с молодыми педагог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татный правовой инсп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председателей первичных профсоюзных организаций «Правозащитная деятельность Профсоюз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уполномоченных по охране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штатный технический инспектор тру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рвичных профсоюзных организаций по уставной деятельност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заместитель председател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8. Финансов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оступления и расходования профсоюзных средств на обеспечение уставной , организационной деятельности районной организаци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существление ревизии финанасово-хозяйственной деятельности районной организации,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олнотой отчисления профсоюзных взносов  первичными профсоюзными организац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районной профсоюзной организации по реализации программ «Здоровье, оздоровление и отдых», «Профсоюзное образование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районной организаци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заимодействие с районными органами власти, отделом образования Администрации Егорлык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и методов взаимодействия районного совета Профсоюза с органами власти (Администрацией Егорлыкского района, отделом образования Администрации Егорлыкскго района, инспекцией по труду Администрации район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законов и иных нормативн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ы труда работников 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целевых показателей в соответствии с указом Президент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руководителей образовательных организаци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внештатный технический инсп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отдела образования Администрации Егорлыкского района по аттестации , награждению работников образовательных учреждений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и инспекции по труду Администрации Егорлыкского района по проведению проверок образовательных учреждений по вопросам соблюдения трудов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правово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комплексных и тематических проверок в образовательных учреждениях со специалистом отдела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 сентябрь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инспектор труда Профсоюза прав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авов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Соглашения между отделом образования и районной профсоюзной организ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Егорлыкской районной организации Профсоюза по усилению мотивации профсоюзного членства и укрепления организационного единства на 2025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0"/>
        <w:gridCol w:w="2130"/>
        <w:gridCol w:w="2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офсоюзного членства в первич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 профактива с коллективами образовательных учреждений. (МБДОУ д/с «Ромашка»с №1, МБОУ Войновская СОШ№9, МБДОУ №33 «Светлячок», МБОУ №3 «Ален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в ряды Профсоюза работников образовательных учреж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П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становке на учет молодых специалис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ых специалистов образовательных учреждений с целью выявления роли и значения профсоюз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оощрения (грамоты. благодарности, ценные подарки) активу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аботниками ОУ по вовлечению их в ряды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о мотивации профсоюзного членства в первичных профсоюз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районного совета Профсоюза по совершенствованию мотивационной рабо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рофсоюзных организаций на страницах СМИ, сайтах, информационных уголках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и спортивных мероприятий , направленных на создание привлекательного имиджа профсоюзной организац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доровлению работников образовательных учреждений, членов профсоюза и их сем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рофсоюза по защите социально-трудовых профессиональных прав и интересов членов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8:00Z</dcterms:created>
  <dc:creator>1</dc:creator>
  <dc:description/>
  <cp:keywords/>
  <dc:language>en-US</dc:language>
  <cp:lastModifiedBy>Asus</cp:lastModifiedBy>
  <cp:lastPrinted>2013-10-15T15:39:00Z</cp:lastPrinted>
  <dcterms:modified xsi:type="dcterms:W3CDTF">2025-06-17T03:37:00Z</dcterms:modified>
  <cp:revision>268</cp:revision>
  <dc:subject/>
  <dc:title>«УТВЕРЖДЕН»</dc:title>
</cp:coreProperties>
</file>